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октября 2020 года                                                                          № 4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052" w:hRule="atLeast"/>
        </w:trPr>
        <w:tc>
          <w:tcPr>
            <w:tcW w:w="8222" w:type="dxa"/>
            <w:tcBorders/>
          </w:tcPr>
          <w:p>
            <w:pPr>
              <w:pStyle w:val="ConsPlusTitle"/>
              <w:tabs>
                <w:tab w:val="clear" w:pos="708"/>
                <w:tab w:val="left" w:pos="4288" w:leader="none"/>
              </w:tabs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тивный регламент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  <w:sz w:val="28"/>
                <w:szCs w:val="28"/>
              </w:rPr>
              <w:t>не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 Ведное Рамешковского района Твер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твержденный постановлением администрации сельского поселения Ведное от 10.09.2019 № 72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администрации сельского поселения  Ведное Рамешковского района Тверской области при осуществлении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РФ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от 06.10.2003 № 131-ФЗ «Об общих принципах организации местного самоуправления в Российской Федерации»,  Федеральным законом РФ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администрации сельского поселения Ведное от 26.02.2019 № 22-па   «</w:t>
      </w:r>
      <w:r>
        <w:rPr>
          <w:rFonts w:cs="Times New Roman" w:ascii="Times New Roman" w:hAnsi="Times New Roman"/>
          <w:bCs/>
          <w:sz w:val="28"/>
          <w:szCs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сельское поселение Ведное Рамешковского района Тверской области, администрация сельского поселения Ведное постановляет: 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Ведное Рамешковского района Тверской области», утвержденный постановлением администрации сельского поселения Ведное от 10.09.2019 №72, следующие изменения и дополнения: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.1 дополнить словами «Плановые (рейдовые) осмотры,  проводятся уполномоченными должностными лицами администрации сельского поселения Ведное, в пределах своей компетенции на основании плановых (рейдовых) заданий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дропользования в отношении недропользователей  в форме плановых (рейдовых) осмотров, обследований включает следующие административные процедуры: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ов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результатам планового (рейдового) осмотра, обследования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, обследования проводятся на основании плановых (рейдовых) заданий на проведение осмотров, обследований территорий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оведения планового (рейдового) осмотра, обследования является утвержденное плановое (рейдовое) задание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должностные лица, уполномоченные на проведение планового (рейдового) осмотра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(рейдовое) задание утверждается не менее чем за 3 рабочих дня до начала проведения планового (рейдового) осмотра, обследования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, обследования осуществляется уполномоченными должностными лицами, определенными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 и обследования осуществляется в сроки, определенные плановым (рейдовым) заданием, но не более 7 рабочих дней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, обследования осуществляется на территории, определенной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планового (рейдового) осмотра, обследования является принятие решения о соблюдении (нарушении) юридическими лицами, индивидуальными предпринимателями требований. Акт планового (рейдового) осмотра, обследования оформляется в течение 1 рабочего дня после проведения планового (рейдового) осмотра, обследования.</w:t>
      </w:r>
    </w:p>
    <w:p>
      <w:pPr>
        <w:pStyle w:val="Normal"/>
        <w:ind w:right="285"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администрации сельского поселения Ведное принимают в пределах своей компетенции меры по пресечению таких нарушений, а также доводят в письменной форме до сведения главы  сельского поселения Ведное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пункт 3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 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 указанных в п. 3.2.2, уполномоченными должностными лицами администрации сельского поселения Ведное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 сельского поселения Ведное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 Ведное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сельского поселения Ведное  в сети Интернет на сайте МО сельское поселение Ведное Рамешковского района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5:00Z</dcterms:created>
  <dc:creator>Пользователь</dc:creator>
  <dc:description/>
  <cp:keywords/>
  <dc:language>en-US</dc:language>
  <cp:lastModifiedBy>Наталья</cp:lastModifiedBy>
  <cp:lastPrinted>2020-10-28T11:44:00Z</cp:lastPrinted>
  <dcterms:modified xsi:type="dcterms:W3CDTF">2020-12-28T18:15:00Z</dcterms:modified>
  <cp:revision>2</cp:revision>
  <dc:subject/>
  <dc:title/>
</cp:coreProperties>
</file>